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58.586, DE 21-11-12 – DOE 22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o calendário para pagamento do Imposto sobre a Propriedade de Veículos Automotores - IPVA relativamente ao exercício de 2013 e o percentual de desconto para pagamento antecip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s artigos 21 e 22 da Lei 13.296, de 23 de dezembro de 200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No exercício de 2013, o Imposto sobre a Propriedade de Veículos Automotores - IPVA, em relação a qualquer veículo usado, poderá ser pago integralmente no mês de janeiro com desconto correspondente a 3% (três por cento)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1: 11 (on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2: 14 (cator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3: 15 (quin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4: 16 (dezesse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5: 17 (dezesse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6: 18 (dezoi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7: 21 (vinte e um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8: 22 (vinte e do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9: 23 (vinte e trê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0: 24 (vinte e quatr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O contribuinte poderá efetuar o pagamento do imposto referido no artigo 1° integralmente, pelo valor nominal, sem qualquer desconto, no mês de fevereir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1: 14 (cator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2: 15 (quin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3: 18 (dezoi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4: 19 (dezenov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5: 20 (vin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6: 21 (vinte e um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7: 22 (vinte e do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8: 25 (vinte e cinc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9: 26 (vinte e se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0: 27 (vinte e set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Tratando-se de veículos de carga, categoria caminhão, o contribuinte poderá optar por pagar o imposto, na forma deste artigo, até o dia 17 (dezessete) do mês de abr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O Imposto sobre a Propriedade de Veículos Automotores - IPVA, relativo ao exercício de 2013, poderá ser pago em 3 (três) parcelas mensais, iguais e consecutivas, sem qualquer desconto, nos meses de janeiro, fevereiro e març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janeir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1: 11 (on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2: 14 (cator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3: 15 (quin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4: 16 (dezesse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5: 17 (dezesse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6: 18 (dezoi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7: 21 (vinte e um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8: 22 (vinte e do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9: 23 (vinte e trê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0: 24 (vinte e quatr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fevereir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1: 14 (cator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2: 15 (quin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3: 18 (dezoi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4: 19 (dezenov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5: 20 (vin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6: 21 (vinte e um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7: 22 (vinte e do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8: 25 (vinte e cinc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9: 26 (vinte e se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0: 27 (vinte e se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arç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1: 13 (tre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2: 14 (cator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3: 15 (quinz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4: 18 (dezoi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5: 19 (dezenov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6: 20 (vinte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7: 21 (vinte e um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8: 22 (vinte e do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9: 25 (vinte e cinc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0: 26 (vinte e se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Tratando-se de veículos de carga, categoria caminhão, as parcelas mensais, iguais e consecutivas, poderão ser pagas nos seguintes praz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primeira, no mês de março, até os dias indicados no inciso III, observado o número final da pla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segunda, até o dia 17 (dezessete) do mês de jun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 terceira, até o dia 17 (dezessete) do mês de setem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opção pelo pagamento parcelado do imposto condicion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à apuração do valor de cada parcela equivalente a, no mínimo, 2 (duas) Unidades Fiscais do Estado de São Paulo - UFESP do mês de recolh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o recolhimento da primeira parcela, no valor correto e observados os prazos de vencimento dessa parcela no mês de janeiro ou, tratando-se dos veículos mencionados no § 1º, no mês de març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o recolhimento das demais parcelas, observados os seus prazos de ven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Para fins do disposto neste decreto, consideram-se veículos de carga, categoria caminhão, os caminhões e os caminhões-trat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° -</w:t>
      </w:r>
      <w:r>
        <w:rPr>
          <w:rFonts w:cs="Arial" w:ascii="Arial" w:hAnsi="Arial"/>
          <w:sz w:val="24"/>
        </w:rPr>
        <w:t xml:space="preserve"> Para o pagamento do Imposto sobre a Propriedade de Veículos Automotores - IPVA relativamente a veículos novos, será concedido um desconto correspondente a 3% (três por cento), desde que o pagamento seja integral e efetuado até o 5° (quinto) dia útil posterior à data da emissão da Nota Fiscal relativa à sua aquis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° -</w:t>
      </w:r>
      <w:r>
        <w:rPr>
          <w:rFonts w:cs="Arial" w:ascii="Arial" w:hAnsi="Arial"/>
          <w:sz w:val="24"/>
        </w:rPr>
        <w:t xml:space="preserve"> O usuário do Sistema de Licenciamento Eletrônico, desenvolvido pelo Departamento Estadual de Trânsito - DETRAN e pela Secretaria da Fazenda, cujo veículo se encontre regularmente licenciado relativamente ao exercício de 2012, que optar pela antecipação do licenciamento do seu veículo nos meses de janeiro a março de 2013, poderá, independentemente do número final da respectiva placa, efetuar o pagamento do IPVA referente ao exercício de 20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 cota única, até o dia 24 (vinte e quatro) de janeiro de 2013, com o desconto previsto no artigo 1° deste decre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 cota única, até o dia 27 (vinte e sete) de fevereiro de 2013, sem desco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té o dia 26 (vinte e seis) de março de 2013, relativamente ao pagamento da terceira parcela, quando tenha ocorrido a opção pelo parcel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Na hipótese do inciso III, deverá ser recolhido também, se houver, eventual saldo remanescente referente à segunda parcela com os devidos acréscimo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° -</w:t>
      </w:r>
      <w:r>
        <w:rPr>
          <w:rFonts w:cs="Arial" w:ascii="Arial" w:hAnsi="Arial"/>
          <w:sz w:val="24"/>
        </w:rPr>
        <w:t xml:space="preserve"> O licenciamento antecipado de que trata este artigo vincula-se, na ocasião da sua obtenção, à quitação integral do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° -</w:t>
      </w:r>
      <w:r>
        <w:rPr>
          <w:rFonts w:cs="Arial" w:ascii="Arial" w:hAnsi="Arial"/>
          <w:sz w:val="24"/>
        </w:rPr>
        <w:t xml:space="preserve"> Na hipótese de a data estabelecida como limite para pagamento recair em feriado no município onde se encontra registrado, inscrito ou matriculado o veículo, o pagamento do imposto poderá ser efetuado no primeiro dia útil posterio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ata do fer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°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FÍCIO GS-CAT Nº 544-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dispõe sobre a cobrança do Imposto sobre a Propriedade de Veículos Automotores - IPVA, relativamente ao exercíci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decreto visa fixar os dias de vencimento do imposto, conforme dispõe o § 4° do artigo 21 da Lei n° 13.296, de 23 de dezembro de 2008, de seguinte te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4° - Os dias de vencimento do imposto serão fixados pelo Poder Executivo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também fixa o desconto para pagamento antecipado do imposto, conforme previsto no § 3° do artigo 21 e § 1° do artigo 22 da Lei n° 13.296, de 23 de dezembro de 2008, de seguintes te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21 - 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° - Sobre o valor do imposto recolhido integralmente no mês de janeiro, conceder-se á desconto a ser fixado pelo Poder Executivo.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22 - 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° - Sobre o valor do imposto recolhido integralmente até o 5° (quinto) dia útil posterior à data da emissão da Nota Fiscal referente à aquisição do veículo novo, ou à data em que o mesmo tenha sido incorporado ao ativo permanente, poderá ser concedido desconto a ser fixado pelo Poder Executivo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ante os dispositivos mencionados, está se fixando os percentuais de desconto de 3% (três por cento) tanto para os veículos usados como para os novos, na hipótese de pagamento antecip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olução SF 81, de 21-11-12 – DOE 22-1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mês de dezembro de 2012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o inciso III do artigo 4º da Lei 12.685, de 28-08-2007, e no artigo 4º da Resolução SF-61/08, de 5 de novembro de 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Excepcionalmente, no sorteio do Programa de Estímulo à Cidadania do Estado de São Paulo a ser realizado no mês de dezembro de 2012, os valores dos prêmios indicados nos itens 1, 2 e 3 do § 1º do artigo 4º da Resolução SF-61/08, de 5 de novembro de 2008, serão, respectivamente,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$ 1.000.000,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$ 120.000,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$ 80.0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7:00Z</dcterms:created>
  <dc:creator>XX</dc:creator>
  <dc:description/>
  <dc:language>en-US</dc:language>
  <cp:lastModifiedBy>XX</cp:lastModifiedBy>
  <dcterms:modified xsi:type="dcterms:W3CDTF">2012-11-22T11:07:00Z</dcterms:modified>
  <cp:revision>2</cp:revision>
  <dc:subject/>
  <dc:title>DECRETO 58</dc:title>
</cp:coreProperties>
</file>